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012</w:t>
      </w:r>
      <w:r>
        <w:rPr/>
        <w:t>年　約翰壹書特別信息　第</w:t>
      </w:r>
      <w:r>
        <w:rPr/>
        <w:t>1</w:t>
      </w:r>
      <w:r>
        <w:rPr/>
        <w:t>課</w:t>
      </w:r>
      <w:r>
        <w:rPr/>
        <w:tab/>
      </w:r>
      <w:r>
        <w:rPr>
          <w:rFonts w:eastAsia="SimSun;宋体"/>
        </w:rPr>
        <w:t>8</w:t>
      </w:r>
      <w:r>
        <w:rPr/>
        <w:t>月</w:t>
      </w:r>
      <w:r>
        <w:rPr/>
        <w:t>1</w:t>
      </w:r>
      <w:r>
        <w:rPr>
          <w:rFonts w:eastAsia="SimSun;宋体"/>
        </w:rPr>
        <w:t>9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壹書</w:t>
      </w:r>
      <w:r>
        <w:rPr/>
        <w:t xml:space="preserve"> </w:t>
      </w:r>
      <w:r>
        <w:rPr/>
        <w:t>1:1-</w:t>
      </w:r>
      <w:r>
        <w:rPr>
          <w:rFonts w:eastAsia="SimSun;宋体"/>
        </w:rPr>
        <w:t>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壹書</w:t>
      </w:r>
      <w:r>
        <w:rPr/>
        <w:t xml:space="preserve"> </w:t>
      </w:r>
      <w:r>
        <w:rPr/>
        <w:t>1:3</w:t>
      </w:r>
    </w:p>
    <w:p>
      <w:pPr>
        <w:pStyle w:val="Heading1"/>
        <w:rPr/>
      </w:pPr>
      <w:r>
        <w:rPr/>
        <w:t>聖徒的相交</w:t>
      </w:r>
    </w:p>
    <w:p>
      <w:pPr>
        <w:pStyle w:val="Style14"/>
        <w:rPr/>
      </w:pPr>
      <w:r>
        <w:rPr/>
        <w:t>「我們將所看見所聽見的傳給你們，使你們與我們相交，我們乃是與父並祂兒子</w:t>
      </w:r>
      <w:r>
        <w:rPr/>
        <w:br/>
      </w:r>
      <w:r>
        <w:rPr/>
        <w:t>耶穌基督相交的。」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Verse"/>
        <w:ind w:firstLine="482"/>
        <w:rPr>
          <w:rFonts w:ascii="華康細圓體" w:hAnsi="華康細圓體" w:eastAsia="華康細圓體"/>
          <w:lang w:eastAsia="zh-TW"/>
        </w:rPr>
      </w:pPr>
      <w:r>
        <w:rPr>
          <w:rFonts w:ascii="華康細圓體" w:hAnsi="華康細圓體" w:cs="新細明體;PMingLiU" w:eastAsia="華康細圓體"/>
          <w:lang w:eastAsia="zh-TW"/>
        </w:rPr>
        <w:t>約翰壹書被稱為愛的書信和真理的書信，是使徒</w:t>
      </w:r>
      <w:r>
        <w:rPr>
          <w:rFonts w:ascii="華康細圓體" w:hAnsi="華康細圓體" w:cs="新細明體;PMingLiU" w:eastAsia="華康細圓體"/>
          <w:u w:val="single"/>
          <w:lang w:eastAsia="zh-TW"/>
        </w:rPr>
        <w:t>約翰</w:t>
      </w:r>
      <w:r>
        <w:rPr>
          <w:rFonts w:ascii="華康細圓體" w:hAnsi="華康細圓體" w:cs="新細明體;PMingLiU" w:eastAsia="華康細圓體"/>
          <w:lang w:eastAsia="zh-TW"/>
        </w:rPr>
        <w:t>於第一世紀末寫給</w:t>
      </w:r>
      <w:r>
        <w:rPr>
          <w:rFonts w:ascii="華康細圓體" w:hAnsi="華康細圓體" w:cs="新細明體;PMingLiU" w:eastAsia="華康細圓體"/>
          <w:u w:val="single"/>
          <w:lang w:eastAsia="zh-TW"/>
        </w:rPr>
        <w:t>小亞西亞</w:t>
      </w:r>
      <w:r>
        <w:rPr>
          <w:rFonts w:ascii="華康細圓體" w:hAnsi="華康細圓體" w:cs="新細明體;PMingLiU" w:eastAsia="華康細圓體"/>
          <w:lang w:eastAsia="zh-TW"/>
        </w:rPr>
        <w:t>眾教會和信徒，盼望信徒進入屬靈更深的世界，幫助信徒確信他們所得的：約壹</w:t>
      </w:r>
      <w:r>
        <w:rPr>
          <w:rFonts w:eastAsia="華康細圓體" w:cs="Arial Narrow" w:ascii="華康細圓體" w:hAnsi="華康細圓體"/>
          <w:lang w:eastAsia="zh-TW"/>
        </w:rPr>
        <w:t>5:13</w:t>
      </w:r>
      <w:r>
        <w:rPr>
          <w:rFonts w:ascii="華康細圓體" w:hAnsi="華康細圓體" w:cs="新細明體;PMingLiU" w:eastAsia="華康細圓體"/>
          <w:lang w:eastAsia="zh-TW"/>
        </w:rPr>
        <w:t>「</w:t>
      </w:r>
      <w:r>
        <w:rPr>
          <w:rStyle w:val="Text1john513"/>
          <w:rFonts w:ascii="華康細圓體" w:hAnsi="華康細圓體" w:cs="新細明體;PMingLiU" w:eastAsia="華康細圓體"/>
          <w:b/>
          <w:lang w:eastAsia="zh-TW"/>
        </w:rPr>
        <w:t>我將這些話寫給你們信奉神兒子之名的人，要叫你們知道自己有永生。</w:t>
      </w:r>
      <w:r>
        <w:rPr>
          <w:rFonts w:ascii="華康細圓體" w:hAnsi="華康細圓體" w:cs="新細明體;PMingLiU" w:eastAsia="華康細圓體"/>
        </w:rPr>
        <w:t>」現今的世代比過去更混亂墮落和不確實，我們活在這時代雖然信主卻對永生無確信，生活中常感不安，又因為極度自私，信徒共同的生活各人的關係</w:t>
      </w:r>
      <w:r>
        <w:rPr>
          <w:rFonts w:ascii="華康細圓體" w:hAnsi="華康細圓體" w:cs="新細明體;PMingLiU" w:eastAsia="華康細圓體"/>
          <w:lang w:eastAsia="zh-TW"/>
        </w:rPr>
        <w:t>疏離</w:t>
      </w:r>
      <w:r>
        <w:rPr>
          <w:rFonts w:ascii="華康細圓體" w:hAnsi="華康細圓體" w:cs="新細明體;PMingLiU" w:eastAsia="華康細圓體"/>
        </w:rPr>
        <w:t>，</w:t>
      </w:r>
      <w:r>
        <w:rPr>
          <w:rFonts w:ascii="華康細圓體" w:hAnsi="華康細圓體" w:cs="新細明體;PMingLiU" w:eastAsia="華康細圓體"/>
          <w:lang w:eastAsia="zh-TW"/>
        </w:rPr>
        <w:t>社會</w:t>
      </w:r>
      <w:r>
        <w:rPr>
          <w:rFonts w:ascii="華康細圓體" w:hAnsi="華康細圓體" w:cs="新細明體;PMingLiU" w:eastAsia="華康細圓體"/>
        </w:rPr>
        <w:t>最基本的家庭個體也</w:t>
      </w:r>
      <w:r>
        <w:rPr>
          <w:rFonts w:ascii="華康細圓體" w:hAnsi="華康細圓體" w:cs="新細明體;PMingLiU" w:eastAsia="華康細圓體"/>
          <w:lang w:eastAsia="zh-TW"/>
        </w:rPr>
        <w:t>充滿隔膜</w:t>
      </w:r>
      <w:r>
        <w:rPr>
          <w:rFonts w:ascii="華康細圓體" w:hAnsi="華康細圓體" w:cs="新細明體;PMingLiU" w:eastAsia="華康細圓體"/>
        </w:rPr>
        <w:t>，這是因為人與人之間沒有真實的相交。</w:t>
      </w:r>
      <w:r>
        <w:rPr>
          <w:rFonts w:ascii="華康細圓體" w:hAnsi="華康細圓體" w:cs="新細明體;PMingLiU" w:eastAsia="華康細圓體"/>
          <w:lang w:eastAsia="zh-TW"/>
        </w:rPr>
        <w:t>雖然人有很多聚會相交，但常常衝突﹑爭執和互相攻擊，只感到沉重和痛苦，而且通過網頁和科技發達的交流平台，年青人都喜歡感覺上的相交過於面對面與人相交。這樣人與人之間的關愛和人情漸淡，發生許多社會問題。</w:t>
      </w:r>
      <w:r>
        <w:rPr>
          <w:rFonts w:ascii="華康細圓體" w:hAnsi="華康細圓體" w:cs="新細明體;PMingLiU" w:eastAsia="華康細圓體"/>
        </w:rPr>
        <w:t>望著這樣的時代，容易失去盼望。但神賜給我們建基於真理之上的愛和</w:t>
      </w:r>
      <w:r>
        <w:rPr>
          <w:rFonts w:ascii="華康細圓體" w:hAnsi="華康細圓體" w:cs="新細明體;PMingLiU" w:eastAsia="華康細圓體"/>
          <w:lang w:eastAsia="zh-TW"/>
        </w:rPr>
        <w:t>屬靈</w:t>
      </w:r>
      <w:r>
        <w:rPr>
          <w:rFonts w:ascii="華康細圓體" w:hAnsi="華康細圓體" w:cs="新細明體;PMingLiU" w:eastAsia="華康細圓體"/>
        </w:rPr>
        <w:t>的相交，就是聖徒的相交。</w:t>
      </w:r>
      <w:r>
        <w:rPr>
          <w:rFonts w:ascii="華康細圓體" w:hAnsi="華康細圓體" w:cs="新細明體;PMingLiU" w:eastAsia="華康細圓體"/>
          <w:lang w:eastAsia="zh-TW"/>
        </w:rPr>
        <w:t>聖徒的相交是與父　神和耶穌基督聖潔和屬靈上的相交，藉此　神盼望成就愛的共同體，使這時代活過來。祈求主幫助我們，藉聖徒的相交，成為好像火種一樣，燃點這時代屬靈復興的火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szCs w:val="28"/>
        </w:rPr>
        <w:t>從起初原有的生命之道</w:t>
      </w:r>
      <w:r>
        <w:rPr/>
        <w:t xml:space="preserve"> </w:t>
      </w:r>
      <w:r>
        <w:rPr/>
        <w:t>(</w:t>
      </w:r>
      <w:r>
        <w:rPr/>
        <w:t>1</w:t>
      </w:r>
      <w:r>
        <w:rPr/>
        <w:t>-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請看第</w:t>
      </w:r>
      <w:r>
        <w:rPr/>
        <w:t>1,2</w:t>
      </w:r>
      <w:r>
        <w:rPr/>
        <w:t>節：「</w:t>
      </w:r>
      <w:r>
        <w:rPr>
          <w:rStyle w:val="Style11"/>
        </w:rPr>
        <w:t>論到從起初原有的生命之道，就是我們所聽見所看見，親眼看過、親手摸過的。這生命已經顯現出來，我們也看見過，現在又作見證，將原與父同在，且顯現與我們那永遠的生命傳給你們。</w:t>
      </w:r>
      <w:r>
        <w:rPr/>
        <w:t>」「</w:t>
      </w:r>
      <w:r>
        <w:rPr>
          <w:rStyle w:val="Style11"/>
        </w:rPr>
        <w:t>從起初原有的生命之道</w:t>
      </w:r>
      <w:r>
        <w:rPr/>
        <w:t>」指著道成肉身來到世上的耶穌</w:t>
      </w:r>
      <w:r>
        <w:rPr>
          <w:rFonts w:ascii="Calibri" w:hAnsi="Calibri" w:cs="Calibri"/>
        </w:rPr>
        <w:t>，這生命之道是從起初原有的，表示生命之道的永恒性；耶穌就是起初原有永恒的　神</w:t>
      </w:r>
      <w:r>
        <w:rPr/>
        <w:t>。使徒</w:t>
      </w:r>
      <w:r>
        <w:rPr>
          <w:u w:val="single"/>
        </w:rPr>
        <w:t>約翰</w:t>
      </w:r>
      <w:r>
        <w:rPr/>
        <w:t>並非知識上知道耶穌，他見證耶穌是他</w:t>
      </w:r>
      <w:r>
        <w:rPr>
          <w:rStyle w:val="Style11"/>
          <w:b w:val="false"/>
        </w:rPr>
        <w:t>所聽見所看見，親眼看過、親手摸過的；</w:t>
      </w:r>
      <w:r>
        <w:rPr>
          <w:rStyle w:val="Style11"/>
          <w:rFonts w:ascii="華康細圓體" w:hAnsi="華康細圓體" w:eastAsia="華康細圓體"/>
          <w:b w:val="false"/>
        </w:rPr>
        <w:t>約翰藉個人的相交認識耶穌。我們不知道耶穌喜歡吃甚麼食物，耶穌唱特別獻詩時是男高音，還是男低音，我們也不知道。約翰卻知道這一切。他不是基於想象和分析知道，乃是他與耶穌有個人的相交，將他所聽見所看見，親眼看過、親手摸過的，確實的告訴我們。約翰也在耶穌裏看見永遠的生命。這生命是甚麼呢？這生命不是指我們肉體的生命，死亡就完全失去的有限生命，乃是能結果子，沒有死亡的永恒生命。耶穌裏有永遠的生命，</w:t>
      </w:r>
      <w:r>
        <w:rPr>
          <w:rStyle w:val="Style11"/>
          <w:b w:val="false"/>
        </w:rPr>
        <w:t>意思是一切</w:t>
      </w:r>
      <w:r>
        <w:rPr/>
        <w:t>生命的源頭</w:t>
      </w:r>
      <w:r>
        <w:rPr>
          <w:rStyle w:val="Style11"/>
          <w:b w:val="false"/>
        </w:rPr>
        <w:t>。</w:t>
      </w:r>
      <w:r>
        <w:rPr/>
        <w:t>約翰福音</w:t>
      </w:r>
      <w:r>
        <w:rPr/>
        <w:t>1:4</w:t>
      </w:r>
      <w:r>
        <w:rPr/>
        <w:t>說：「</w:t>
      </w:r>
      <w:r>
        <w:rPr>
          <w:rStyle w:val="Style11"/>
        </w:rPr>
        <w:t>生命在祂裏頭，這生命就是人的光。</w:t>
      </w:r>
      <w:r>
        <w:rPr/>
        <w:t>」離開耶穌的人的生命，如同插在花瓶裏的花，只有暫時的生命，最終枯乾和凋謝死亡，但接駁到永遠生命的耶穌裏，就得著永遠的生命。所以與耶穌相交不是理論，乃是實際上可以分享到耶穌的生命，也可以得著永生。與耶穌的相交越深，裏面越有力量和生命力，無力的人都可以充滿挑戰和開拓的熱誠，有犧牲精神和能結出豐盛的果子。使徒約翰因為實際上經歷這一位耶穌裏的生命力，所以能確實地說耶穌是永恒的　神</w:t>
      </w:r>
      <w:r>
        <w:rPr>
          <w:b/>
        </w:rPr>
        <w:t>「從起初原有的生命之道</w:t>
      </w:r>
      <w:r>
        <w:rPr/>
        <w:t>。」</w:t>
      </w:r>
    </w:p>
    <w:p>
      <w:pPr>
        <w:pStyle w:val="Normal"/>
        <w:rPr/>
      </w:pPr>
      <w:r>
        <w:rPr/>
        <w:t>一般人思想　神的時候，以　神為聖潔坐在高高的寶座上，是罪人難以親近的。當時的洛斯底主義者主張，高高的寶座上的　神是不可能與卑污物質世界接觸，但使徒約翰見證　神是與人同在，罪人都可以近距離聽見和看見，可以用手觸摸耶穌，與這位主耶穌相交。如果我們願意就是在路上﹑巴士上和吃飯時，也可以與耶穌相交。特別在清早寧靜的時候，可以去到　神和耶穌面前個人的相交。我們與主相交之時得著永遠的生命，又有真正的智慧﹑內心平安和自由。</w:t>
      </w:r>
    </w:p>
    <w:p>
      <w:pPr>
        <w:pStyle w:val="Normal"/>
        <w:rPr/>
      </w:pPr>
      <w:r>
        <w:rPr/>
        <w:t>使徒</w:t>
      </w:r>
      <w:r>
        <w:rPr>
          <w:u w:val="single"/>
        </w:rPr>
        <w:t>約翰</w:t>
      </w:r>
      <w:r>
        <w:rPr/>
        <w:t>向信徒傳揚他所聽見所看見的「</w:t>
      </w:r>
      <w:r>
        <w:rPr>
          <w:rStyle w:val="Style11"/>
        </w:rPr>
        <w:t>生命之道</w:t>
      </w:r>
      <w:r>
        <w:rPr/>
        <w:t>」有何目的呢？請看第</w:t>
      </w:r>
      <w:r>
        <w:rPr/>
        <w:t>3</w:t>
      </w:r>
      <w:r>
        <w:rPr/>
        <w:t>節：「</w:t>
      </w:r>
      <w:r>
        <w:rPr>
          <w:rStyle w:val="Style11"/>
        </w:rPr>
        <w:t>我們將所看見所聽見的傳給你們，使你們與我們相交，我們乃是與父並祂兒子耶穌基督相交的。</w:t>
      </w:r>
      <w:r>
        <w:rPr/>
        <w:t>」使徒約翰這樣見證的目的為使信徒可以與耶穌相交。「</w:t>
      </w:r>
      <w:r>
        <w:rPr>
          <w:rStyle w:val="Style11"/>
        </w:rPr>
        <w:t>相交</w:t>
      </w:r>
      <w:r>
        <w:rPr/>
        <w:t>」</w:t>
      </w:r>
      <w:r>
        <w:rPr/>
        <w:t>(</w:t>
      </w:r>
      <w:r>
        <w:rPr>
          <w:rStyle w:val="Style11"/>
        </w:rPr>
        <w:t>fellowship</w:t>
      </w:r>
      <w:r>
        <w:rPr/>
        <w:t>)</w:t>
      </w:r>
      <w:r>
        <w:rPr/>
        <w:t>的</w:t>
      </w:r>
      <w:r>
        <w:rPr>
          <w:u w:val="single"/>
        </w:rPr>
        <w:t>希臘</w:t>
      </w:r>
      <w:r>
        <w:rPr/>
        <w:t>原文意思是「靈裏的交流﹑分享和參與」。為了相交參加者必須有相同的心意和目標，彼此互通。例如來自同鄉的聚會稱為同鄉會，讀同一間大學的有同學會，有相同興趣的人有興趣小組，這些都是相交</w:t>
      </w:r>
      <w:r>
        <w:rPr/>
        <w:t>fellowship</w:t>
      </w:r>
      <w:r>
        <w:rPr/>
        <w:t>；學問相同的人有學術研討會，彼此交流和相交。這樣的相交使人得著世上的益處。人與動物不同之處是人與人之間有很多的相交，藉彼此相交發展文化和文明。然而世上的相交只為得彼此的利益，即使高層次的相交，也只限於得著想要的知識之後完結。</w:t>
      </w:r>
    </w:p>
    <w:p>
      <w:pPr>
        <w:pStyle w:val="Normal"/>
        <w:rPr/>
      </w:pPr>
      <w:r>
        <w:rPr/>
        <w:t>然而聖徒的相交是怎樣的呢？「</w:t>
      </w:r>
      <w:r>
        <w:rPr>
          <w:rStyle w:val="Style11"/>
        </w:rPr>
        <w:t>我們乃是與父並祂兒子耶穌基督相交的。</w:t>
      </w:r>
      <w:r>
        <w:rPr/>
        <w:t>」聖徒是藉耶穌基督的寶血得救的人，彼此分享耶穌基督的血的弟兄姊妹。因此聖徒在耶穌基督裏有相通的靈，生活的目標和價值觀也是相同，信心和使命也彼此相同，通過相交更加認識耶穌，也在耶穌裏得著永遠的生命。不過，這樣聖徒的相交不能自自然然地發生，乃是因著身為　神的耶穌，撇下天國的榮耀﹑尊貴和特權，來到世上與醜陋的人相交而成就。</w:t>
      </w:r>
    </w:p>
    <w:p>
      <w:pPr>
        <w:pStyle w:val="Normal"/>
        <w:rPr/>
      </w:pPr>
      <w:r>
        <w:rPr/>
        <w:t>本來　神創造的人在</w:t>
      </w:r>
      <w:r>
        <w:rPr>
          <w:u w:val="single"/>
        </w:rPr>
        <w:t>伊甸</w:t>
      </w:r>
      <w:r>
        <w:rPr/>
        <w:t>園裏，與　神有完全的相交，可以享受無限的幸福生活；可惜人類違背了與　神所立的約，人與　神的相交受破壞，相交終止了人的生活瞬間敗壞。人如同跟葡萄樹分離的枝子那般枯乾和無生命，等候被扔在火裏焚燒；無同　神相交的人只能等候可怕的審判。</w:t>
      </w:r>
    </w:p>
    <w:p>
      <w:pPr>
        <w:pStyle w:val="Normal"/>
        <w:rPr/>
      </w:pPr>
      <w:r>
        <w:rPr/>
        <w:t>然而　神憐恤這樣墮落的人，呼召一個人</w:t>
      </w:r>
      <w:r>
        <w:rPr>
          <w:u w:val="single"/>
        </w:rPr>
        <w:t>亞伯拉罕</w:t>
      </w:r>
      <w:r>
        <w:rPr/>
        <w:t>，再次與人展開相交；並且　神揀選和設立</w:t>
      </w:r>
      <w:r>
        <w:rPr>
          <w:u w:val="single"/>
        </w:rPr>
        <w:t>亞伯拉罕</w:t>
      </w:r>
      <w:r>
        <w:rPr/>
        <w:t>的子孫</w:t>
      </w:r>
      <w:r>
        <w:rPr>
          <w:u w:val="single"/>
        </w:rPr>
        <w:t>以色列</w:t>
      </w:r>
      <w:r>
        <w:rPr/>
        <w:t>人，與他們相交。當時的</w:t>
      </w:r>
      <w:r>
        <w:rPr>
          <w:u w:val="single"/>
        </w:rPr>
        <w:t>以色列</w:t>
      </w:r>
      <w:r>
        <w:rPr/>
        <w:t>人是卑賤的奴僕，以肉體為中心生活完全沒有屬靈的盼望，　神卻賜他們十誡和聖幕，與他們有屬靈的相交。聖幕是　神與百姓相交的地方，聖潔榮耀的　神要與卑賤的奴僕百姓相交，通過這樣的相交栽培他們成為祭司的國度，聖潔的百姓。</w:t>
      </w:r>
    </w:p>
    <w:p>
      <w:pPr>
        <w:pStyle w:val="Normal"/>
        <w:rPr/>
      </w:pPr>
      <w:r>
        <w:rPr/>
        <w:t>　神與人的相交，藉道成肉身的耶穌來到世上達到最高潮：耶穌撇棄天國一切的榮耀和尊貴，以最卑微的樣式來到世上，降卑自己藉著與每一個人相交，使我們得著一切的祝福和生命，可以過全新的人生。耶穌與十二位門徒共同過帳棚生活三年半，顯明耶穌願意與我們相交。其中門徒大部份是</w:t>
      </w:r>
      <w:r>
        <w:rPr>
          <w:u w:val="single"/>
        </w:rPr>
        <w:t>加利利</w:t>
      </w:r>
      <w:r>
        <w:rPr/>
        <w:t>沒有學識的漁夫出身，也有非常自私的稅吏</w:t>
      </w:r>
      <w:r>
        <w:rPr>
          <w:u w:val="single"/>
        </w:rPr>
        <w:t>馬太</w:t>
      </w:r>
      <w:r>
        <w:rPr/>
        <w:t>，耶穌要跟門徒相交有很多艱難。例如，</w:t>
      </w:r>
      <w:r>
        <w:rPr>
          <w:u w:val="single"/>
        </w:rPr>
        <w:t>安得烈</w:t>
      </w:r>
      <w:r>
        <w:rPr/>
        <w:t>洗熨好白恤衫預備作主日崇拜的主席，卻被自私的</w:t>
      </w:r>
      <w:r>
        <w:rPr>
          <w:u w:val="single"/>
        </w:rPr>
        <w:t>馬太</w:t>
      </w:r>
      <w:r>
        <w:rPr/>
        <w:t>先穿上出去了。</w:t>
      </w:r>
      <w:r>
        <w:rPr>
          <w:u w:val="single"/>
        </w:rPr>
        <w:t>彼得</w:t>
      </w:r>
      <w:r>
        <w:rPr/>
        <w:t>同</w:t>
      </w:r>
      <w:r>
        <w:rPr>
          <w:u w:val="single"/>
        </w:rPr>
        <w:t>約翰</w:t>
      </w:r>
      <w:r>
        <w:rPr/>
        <w:t>常常緊張耶穌開口講誰的名字先，為作門徒之首而爭競；</w:t>
      </w:r>
      <w:r>
        <w:rPr>
          <w:u w:val="single"/>
        </w:rPr>
        <w:t>多馬</w:t>
      </w:r>
      <w:r>
        <w:rPr/>
        <w:t>懷疑耶穌所講的一切說話；</w:t>
      </w:r>
      <w:r>
        <w:rPr>
          <w:u w:val="single"/>
        </w:rPr>
        <w:t>腓力</w:t>
      </w:r>
      <w:r>
        <w:rPr/>
        <w:t>常計算自己的將來如何。耶穌為了背負世人一切的罪行走十字架道路上</w:t>
      </w:r>
      <w:r>
        <w:rPr>
          <w:u w:val="single"/>
        </w:rPr>
        <w:t>耶路撒冷</w:t>
      </w:r>
      <w:r>
        <w:rPr/>
        <w:t>時，門徒仍然爭論誰為大，甚至</w:t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暗中背叛耶穌。耶穌與這樣的門徒同在，不斷教訓他們神的說話，有時訓練他們，通過這樣的與門徒相交，他們終於內心改變，成為新造的人。他們藉與耶穌相交，從以肉體為中心的世俗人，改變為屬靈的人﹑愛神說話和禱告的僕人。本來無盼望，內心狹窄的人，變成懷抱和服事全世界，偉大的全人類的師傅；通過他們發生了使徒行傳中驚人的救恩工作。這樣聖徒的相交是以神和耶穌基督為中心的相交，也是以神的說話為中心的相交。神祝福這樣一個人與　神相交的屬靈聚會，在救贖人類的歷史裏大大使用他們。</w:t>
      </w:r>
    </w:p>
    <w:p>
      <w:pPr>
        <w:pStyle w:val="Normal"/>
        <w:rPr/>
      </w:pPr>
      <w:r>
        <w:rPr/>
        <w:t>十八世紀的</w:t>
      </w:r>
      <w:r>
        <w:rPr>
          <w:u w:val="single"/>
        </w:rPr>
        <w:t>英國</w:t>
      </w:r>
      <w:r>
        <w:rPr/>
        <w:t>，因為工業革命引起以經濟為中心的資本主義，做成巨大的社會經濟改變，結果做成貧富懸殊的極大差距。許多人撇棄　神的說話，過酗酒和頽廢的生活，甚至教會都跟隨資本主義和物質主義墮落。這時在</w:t>
      </w:r>
      <w:r>
        <w:rPr>
          <w:u w:val="single"/>
        </w:rPr>
        <w:t>英國</w:t>
      </w:r>
      <w:r>
        <w:rPr/>
        <w:t>的牛津大學有一個細的學會</w:t>
      </w:r>
      <w:r>
        <w:rPr/>
        <w:t>holy club</w:t>
      </w:r>
      <w:r>
        <w:rPr/>
        <w:t>，一個年青人</w:t>
      </w:r>
      <w:r>
        <w:rPr>
          <w:u w:val="single"/>
        </w:rPr>
        <w:t>查理</w:t>
      </w:r>
      <w:r>
        <w:rPr>
          <w:u w:val="single"/>
        </w:rPr>
        <w:t>.</w:t>
      </w:r>
      <w:r>
        <w:rPr>
          <w:u w:val="single"/>
        </w:rPr>
        <w:t>衛斯理</w:t>
      </w:r>
      <w:r>
        <w:rPr/>
        <w:t>開始讀聖經，他的哥哥</w:t>
      </w:r>
      <w:r>
        <w:rPr>
          <w:u w:val="single"/>
        </w:rPr>
        <w:t>約翰</w:t>
      </w:r>
      <w:r>
        <w:rPr>
          <w:u w:val="single"/>
        </w:rPr>
        <w:t>.</w:t>
      </w:r>
      <w:r>
        <w:rPr>
          <w:u w:val="single"/>
        </w:rPr>
        <w:t>衛斯理</w:t>
      </w:r>
      <w:r>
        <w:rPr/>
        <w:t>和朋友</w:t>
      </w:r>
      <w:r>
        <w:rPr>
          <w:u w:val="single"/>
        </w:rPr>
        <w:t>喬治</w:t>
      </w:r>
      <w:r>
        <w:rPr>
          <w:u w:val="single"/>
        </w:rPr>
        <w:t>.</w:t>
      </w:r>
      <w:r>
        <w:rPr>
          <w:u w:val="single"/>
        </w:rPr>
        <w:t>懷德菲爾特</w:t>
      </w:r>
      <w:r>
        <w:rPr/>
        <w:t>也一同參與。他們愛聖經和勤力讀經。起初每主日晚間聚會，後來一星期兩次，再後來如同特種部隊一樣，每晚六時至九時聚集讀聖經。他們聚會首先禱告，為了明白和更了解經文，讀原文的聖經。以後也有每兩個星期一次禁食禱告。他們藉著食　神的說話和禱告，彼此分享甜蜜聖潔聖徒的相交。這個微小的聖徒相交</w:t>
      </w:r>
      <w:r>
        <w:rPr/>
        <w:t>holy club</w:t>
      </w:r>
      <w:r>
        <w:rPr/>
        <w:t>，復與了當時的大學﹑教會和</w:t>
      </w:r>
      <w:r>
        <w:rPr>
          <w:u w:val="single"/>
        </w:rPr>
        <w:t>英國</w:t>
      </w:r>
      <w:r>
        <w:rPr/>
        <w:t>；亦成為了屬靈上甦醒</w:t>
      </w:r>
      <w:r>
        <w:rPr>
          <w:u w:val="single"/>
        </w:rPr>
        <w:t>美國</w:t>
      </w:r>
      <w:r>
        <w:rPr/>
        <w:t>和全世界的原動力。</w:t>
      </w:r>
    </w:p>
    <w:p>
      <w:pPr>
        <w:pStyle w:val="Normal"/>
        <w:rPr/>
      </w:pPr>
      <w:r>
        <w:rPr/>
        <w:t>雖然</w:t>
      </w:r>
      <w:r>
        <w:rPr>
          <w:u w:val="single"/>
        </w:rPr>
        <w:t>美國</w:t>
      </w:r>
      <w:r>
        <w:rPr/>
        <w:t>本是清教徒建立的國家，但十八世紀時信徒的道德和屬靈敗壞，清教徒留下來的屬靈遺產都隨時間耗盡枯竭，他們陷入屬靈安逸和舒適中，酗酒和放縱情慾墮落。這時</w:t>
      </w:r>
      <w:r>
        <w:rPr>
          <w:u w:val="single"/>
        </w:rPr>
        <w:t>約拿單</w:t>
      </w:r>
      <w:r>
        <w:rPr>
          <w:u w:val="single"/>
        </w:rPr>
        <w:t>.</w:t>
      </w:r>
      <w:r>
        <w:rPr>
          <w:u w:val="single"/>
        </w:rPr>
        <w:t>愛德華茲</w:t>
      </w:r>
      <w:r>
        <w:rPr/>
        <w:t>，一個人深深愛　神的說話，研究和傳揚　神的說話，他講信息之時聽眾都被深深的觸動，流悔改的眼淚。為了聽見他的信息，各人的店鋪都早點關門和放下工作來聽他的講道，要聽　神的說話，在</w:t>
      </w:r>
      <w:r>
        <w:rPr>
          <w:u w:val="single"/>
        </w:rPr>
        <w:t>美國</w:t>
      </w:r>
      <w:r>
        <w:rPr/>
        <w:t>發生了第一次的屬靈大復興，十九世紀的</w:t>
      </w:r>
      <w:r>
        <w:rPr>
          <w:u w:val="single"/>
        </w:rPr>
        <w:t>美國</w:t>
      </w:r>
      <w:r>
        <w:rPr/>
        <w:t>堅固立在福音之上。第二次的屬靈復興從</w:t>
      </w:r>
      <w:r>
        <w:rPr>
          <w:u w:val="single"/>
        </w:rPr>
        <w:t>慕迪</w:t>
      </w:r>
      <w:r>
        <w:rPr/>
        <w:t>開始，他清早起來用兩三個小時讀聖經，有力和熱情地傳福音，因他的影響在大學生中發生了</w:t>
      </w:r>
      <w:r>
        <w:rPr/>
        <w:t>SVM</w:t>
      </w:r>
      <w:r>
        <w:rPr/>
        <w:t>運動</w:t>
      </w:r>
      <w:r>
        <w:rPr/>
        <w:t>(student volunteer m</w:t>
      </w:r>
      <w:r>
        <w:rPr>
          <w:rFonts w:cs="Calibri" w:ascii="Calibri" w:hAnsi="Calibri"/>
        </w:rPr>
        <w:t>ovement</w:t>
      </w:r>
      <w:r>
        <w:rPr/>
        <w:t>)</w:t>
      </w:r>
      <w:r>
        <w:rPr/>
        <w:t>，就是大學生自願宣教運動，通過這運動</w:t>
      </w:r>
      <w:r>
        <w:rPr>
          <w:u w:val="single"/>
        </w:rPr>
        <w:t>美國</w:t>
      </w:r>
      <w:r>
        <w:rPr/>
        <w:t>成為了祭司的國度，承擔世界宣教使命。</w:t>
      </w:r>
    </w:p>
    <w:p>
      <w:pPr>
        <w:pStyle w:val="Normal"/>
        <w:rPr/>
      </w:pPr>
      <w:r>
        <w:rPr/>
        <w:t>因這影響，十九世紀的</w:t>
      </w:r>
      <w:r>
        <w:rPr>
          <w:u w:val="single"/>
        </w:rPr>
        <w:t>英國</w:t>
      </w:r>
      <w:r>
        <w:rPr/>
        <w:t>年青人</w:t>
      </w:r>
      <w:r>
        <w:rPr>
          <w:u w:val="single"/>
        </w:rPr>
        <w:t>戴德生</w:t>
      </w:r>
      <w:r>
        <w:rPr/>
        <w:t>，對</w:t>
      </w:r>
      <w:r>
        <w:rPr>
          <w:u w:val="single"/>
        </w:rPr>
        <w:t>中國</w:t>
      </w:r>
      <w:r>
        <w:rPr/>
        <w:t>擁有宣教的異象，</w:t>
      </w:r>
      <w:r>
        <w:rPr/>
        <w:t>21</w:t>
      </w:r>
      <w:r>
        <w:rPr/>
        <w:t>歲就接受差派往</w:t>
      </w:r>
      <w:r>
        <w:rPr>
          <w:u w:val="single"/>
        </w:rPr>
        <w:t>中國</w:t>
      </w:r>
      <w:r>
        <w:rPr/>
        <w:t>傳福音，又建立中國內地會，差派超過八百名傳教士往</w:t>
      </w:r>
      <w:r>
        <w:rPr>
          <w:u w:val="single"/>
        </w:rPr>
        <w:t>中國</w:t>
      </w:r>
      <w:r>
        <w:rPr>
          <w:rFonts w:ascii="Calibri" w:hAnsi="Calibri" w:cs="Calibri"/>
        </w:rPr>
        <w:t>，</w:t>
      </w:r>
      <w:r>
        <w:rPr/>
        <w:t>落後和黑暗的</w:t>
      </w:r>
      <w:r>
        <w:rPr>
          <w:u w:val="single"/>
        </w:rPr>
        <w:t>中國</w:t>
      </w:r>
      <w:r>
        <w:rPr/>
        <w:t>有福音的真光照亮。這樣基於屬靈的相交，能改變社會和國家，也有改變一個時代的驚人力量。</w:t>
      </w:r>
    </w:p>
    <w:p>
      <w:pPr>
        <w:pStyle w:val="Normal"/>
        <w:rPr/>
      </w:pPr>
      <w:r>
        <w:rPr/>
        <w:t>大學生研經宣教會得著　神許多的祝福，在世界各地建立有影響力的聚會，都因為我們有聖徒的相交，建基於以　神和　神的說話為中心的相交，也是有愛和順從的屬靈相交。因此我們得著許多從　神而來的祝福後，要防備受這時代人本主義的影響，繼續持守以　神為中心，絕對和單純的信心與　神相交。祈求主幫助我們不斷更新，聚會以　神和　神的說話為中心，建基於屬靈的愛的相交。那時　神必通過我們的聚會，發生驚人的復興，不單在香港，更影響中國和全世界。</w:t>
      </w:r>
    </w:p>
    <w:p>
      <w:pPr>
        <w:pStyle w:val="Normal"/>
        <w:rPr/>
      </w:pPr>
      <w:r>
        <w:rPr/>
        <w:t>請看</w:t>
      </w:r>
      <w:r>
        <w:rPr/>
        <w:t>4</w:t>
      </w:r>
      <w:r>
        <w:rPr/>
        <w:t>節：「</w:t>
      </w:r>
      <w:r>
        <w:rPr>
          <w:b/>
        </w:rPr>
        <w:t>我將這些話寫給你們，使你們的喜樂充足。</w:t>
      </w:r>
      <w:r>
        <w:rPr/>
        <w:t>」約翰寫這封信不是為了使信徒感到負擔，乃是為了他們的喜樂可以滿足。人普遍認為屬靈的相交很沉悶和沒有喜樂，但剛好相反屬靈的相交才能帶給我們真正的滿足喜樂。當我們從心底讀　神的說話和深深禱告之時，就可以從心底裏得著　神國的喜樂，靈魂得著真正的安慰和安息。這是靈裏經歷過喜樂的人才能了解的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在光明中行</w:t>
      </w:r>
      <w:r>
        <w:rPr/>
        <w:t xml:space="preserve"> </w:t>
      </w:r>
      <w:r>
        <w:rPr/>
        <w:t>(5-10)</w:t>
      </w:r>
    </w:p>
    <w:p>
      <w:pPr>
        <w:pStyle w:val="Normal"/>
        <w:rPr/>
      </w:pPr>
      <w:r>
        <w:rPr/>
        <w:t>我們為要與　神相交先要認識　神是誰。請看第</w:t>
      </w:r>
      <w:r>
        <w:rPr/>
        <w:t>5</w:t>
      </w:r>
      <w:r>
        <w:rPr/>
        <w:t>節：「</w:t>
      </w:r>
      <w:r>
        <w:rPr>
          <w:rStyle w:val="Style11"/>
        </w:rPr>
        <w:t>　神就是光，在祂毫無黑暗，這是我們從主所聽見，又報給你們的信息。</w:t>
      </w:r>
      <w:r>
        <w:rPr/>
        <w:t>」　神是誰呢？　神就是光，光是　神的屬性，詩</w:t>
      </w:r>
      <w:r>
        <w:rPr/>
        <w:t>104:2</w:t>
      </w:r>
      <w:r>
        <w:rPr/>
        <w:t>上「</w:t>
      </w:r>
      <w:r>
        <w:rPr>
          <w:b/>
        </w:rPr>
        <w:t>披上亮光如披外袍。</w:t>
      </w:r>
      <w:r>
        <w:rPr/>
        <w:t>」　神就是光，憎恨黑暗，喜愛光明。因此愛　神的人要怎樣行呢？請看</w:t>
      </w:r>
      <w:r>
        <w:rPr/>
        <w:t>6,7</w:t>
      </w:r>
      <w:r>
        <w:rPr/>
        <w:t>節：「</w:t>
      </w:r>
      <w:r>
        <w:rPr>
          <w:rStyle w:val="Style11"/>
        </w:rPr>
        <w:t>我們若說是與　神相交，卻仍在黑暗裏行，就是說謊話不行真理了。我們若在光明中行，如同　神在光明中，就彼此相交，祂兒子耶穌的血也洗淨我們一切的罪。</w:t>
      </w:r>
      <w:r>
        <w:rPr/>
        <w:t>」首先，為了與光的　神相交，信徒要撇棄黑暗。「</w:t>
      </w:r>
      <w:r>
        <w:rPr>
          <w:b/>
        </w:rPr>
        <w:t>在黑暗裏行</w:t>
      </w:r>
      <w:r>
        <w:rPr/>
        <w:t>」意思是習慣性地犯罪，不過這樣的相反不是不再犯罪，乃是要在敬虔上操練自己</w:t>
      </w:r>
      <w:r>
        <w:rPr/>
        <w:t>(</w:t>
      </w:r>
      <w:r>
        <w:rPr/>
        <w:t>提前</w:t>
      </w:r>
      <w:r>
        <w:rPr/>
        <w:t>4:7)</w:t>
      </w:r>
      <w:r>
        <w:rPr/>
        <w:t>和屬靈上漸漸成長，也是要積極向黑暗宣戰。每個人內心都有愛慕黑暗的心思，我們若享受黑暗，內心沒有積極同黑暗勢力爭戰，就被黑暗捆綁作黑暗的奴隸。</w:t>
      </w:r>
    </w:p>
    <w:p>
      <w:pPr>
        <w:pStyle w:val="Normal"/>
        <w:rPr/>
      </w:pPr>
      <w:r>
        <w:rPr/>
        <w:t>創世記</w:t>
      </w:r>
      <w:r>
        <w:rPr/>
        <w:t>4</w:t>
      </w:r>
      <w:r>
        <w:rPr/>
        <w:t>章的</w:t>
      </w:r>
      <w:r>
        <w:rPr>
          <w:u w:val="single"/>
        </w:rPr>
        <w:t>該隱</w:t>
      </w:r>
      <w:r>
        <w:rPr/>
        <w:t>不行義，內心被黑暗捆綁，因為神不悅納他的供物，他就發怒氣，神就以說話輔導他。「</w:t>
      </w:r>
      <w:r>
        <w:rPr>
          <w:b/>
        </w:rPr>
        <w:t>你為甚麼發恕呢？你為甚麼變了臉色呢？你若行得好，豈不蒙悅納；你若行得不如，罪就伏在門前，牠必戀慕你，你卻要制服牠</w:t>
      </w:r>
      <w:r>
        <w:rPr/>
        <w:t>(</w:t>
      </w:r>
      <w:r>
        <w:rPr/>
        <w:t>創</w:t>
      </w:r>
      <w:r>
        <w:rPr/>
        <w:t>4:6,7)</w:t>
      </w:r>
      <w:r>
        <w:rPr/>
        <w:t>」可惜</w:t>
      </w:r>
      <w:r>
        <w:rPr>
          <w:u w:val="single"/>
        </w:rPr>
        <w:t>該隱</w:t>
      </w:r>
      <w:r>
        <w:rPr/>
        <w:t>沒有握住　神的說話同內心的黑暗爭戰，反而被黑暗捆綁，繼續在黑暗裏行，成為黑暗的奴隸。相反，</w:t>
      </w:r>
      <w:r>
        <w:rPr>
          <w:u w:val="single"/>
        </w:rPr>
        <w:t>奧古斯丁</w:t>
      </w:r>
      <w:r>
        <w:rPr/>
        <w:t>享受情慾作了罪的奴隸，靠自己的力量不能得釋放，但他握住　神的說話與罪惡爭戰，他得勝成為新造的人，改變成為偉大　神的僕人，將光照亮黑暗的時代。他握住的說話是羅馬書</w:t>
      </w:r>
      <w:r>
        <w:rPr/>
        <w:t>13:12-14</w:t>
      </w:r>
      <w:r>
        <w:rPr/>
        <w:t>：「</w:t>
      </w:r>
      <w:r>
        <w:rPr>
          <w:rStyle w:val="Textrom1312"/>
          <w:b/>
        </w:rPr>
        <w:t>黑夜已深，白晝將近，我們就當脫去暗昧的行為，帶上光明的兵器。</w:t>
      </w:r>
      <w:r>
        <w:rPr>
          <w:rStyle w:val="Textrom1313"/>
          <w:b/>
        </w:rPr>
        <w:t>行事為人要端正，好像行在白晝。不可荒宴醉酒，不可好色邪蕩，不可爭競嫉妒。</w:t>
      </w:r>
      <w:r>
        <w:rPr>
          <w:rStyle w:val="Textrom1314"/>
          <w:b/>
        </w:rPr>
        <w:t>總要披戴主耶穌基督，不要為肉體安排，去放縱私慾</w:t>
      </w:r>
      <w:r>
        <w:rPr>
          <w:rStyle w:val="Textrom1314"/>
          <w:b/>
        </w:rPr>
        <w:t>。</w:t>
      </w:r>
      <w:r>
        <w:rPr/>
        <w:t>」</w:t>
      </w:r>
    </w:p>
    <w:p>
      <w:pPr>
        <w:pStyle w:val="Normal"/>
        <w:rPr/>
      </w:pPr>
      <w:r>
        <w:rPr/>
        <w:t>另外，我們要與　神相交就要在光明中行。同　神的相交是個人和內在的，所以裏面隱藏了黑暗就不能與　神相交，為了與　神相交要在光明中行，如同　神在光明中。「</w:t>
      </w:r>
      <w:r>
        <w:rPr>
          <w:b/>
        </w:rPr>
        <w:t>在光明中行</w:t>
      </w:r>
      <w:r>
        <w:rPr/>
        <w:t>」俱體上指甚麼呢？在光中顯露黑暗就是「悔改」。因為我們有肉體不能不犯罪，「</w:t>
      </w:r>
      <w:r>
        <w:rPr>
          <w:b/>
        </w:rPr>
        <w:t>沒有義人，連一個也沒有</w:t>
      </w:r>
      <w:r>
        <w:rPr/>
        <w:t>(</w:t>
      </w:r>
      <w:r>
        <w:rPr/>
        <w:t>羅</w:t>
      </w:r>
      <w:r>
        <w:rPr/>
        <w:t>3:10)</w:t>
      </w:r>
      <w:r>
        <w:rPr/>
        <w:t>。」何等出色的信徒站在　神面前，就必明白自己是何等不潔和污穢的罪人。</w:t>
      </w:r>
    </w:p>
    <w:p>
      <w:pPr>
        <w:pStyle w:val="Normal"/>
        <w:rPr/>
      </w:pPr>
      <w:r>
        <w:rPr>
          <w:u w:val="single"/>
        </w:rPr>
        <w:t>以賽亞</w:t>
      </w:r>
      <w:r>
        <w:rPr/>
        <w:t>先知論斷不義的世界，但當他站在聖殿中遇見聖潔的　神，他發現自己是不潔的罪人就呼喊說：「</w:t>
      </w:r>
      <w:r>
        <w:rPr>
          <w:b/>
        </w:rPr>
        <w:t>禍灾！我要滅亡了</w:t>
      </w:r>
      <w:r>
        <w:rPr/>
        <w:t>(</w:t>
      </w:r>
      <w:r>
        <w:rPr/>
        <w:t>賽</w:t>
      </w:r>
      <w:r>
        <w:rPr/>
        <w:t>6:5)</w:t>
      </w:r>
      <w:r>
        <w:rPr>
          <w:b/>
        </w:rPr>
        <w:t>！</w:t>
      </w:r>
      <w:r>
        <w:rPr/>
        <w:t>」</w:t>
      </w:r>
      <w:r>
        <w:rPr>
          <w:u w:val="single"/>
        </w:rPr>
        <w:t>彼得</w:t>
      </w:r>
      <w:r>
        <w:rPr/>
        <w:t>是一個誠實的人，不過他不知道自己是個罪人，但當他遇見主耶穌時，不得不承認自己是個罪人「</w:t>
      </w:r>
      <w:r>
        <w:rPr>
          <w:b/>
        </w:rPr>
        <w:t>主啊！離開我，我是個罪人</w:t>
      </w:r>
      <w:r>
        <w:rPr/>
        <w:t>(</w:t>
      </w:r>
      <w:r>
        <w:rPr/>
        <w:t>路</w:t>
      </w:r>
      <w:r>
        <w:rPr/>
        <w:t>5:8)</w:t>
      </w:r>
      <w:r>
        <w:rPr/>
        <w:t>。」</w:t>
      </w:r>
      <w:r>
        <w:rPr>
          <w:u w:val="single"/>
        </w:rPr>
        <w:t>保羅</w:t>
      </w:r>
      <w:r>
        <w:rPr/>
        <w:t>遇見耶穌之前，自以為義在律法上以為自己一點瑕疵都無，但遇見耶穌之後他發現自己是罪人中之罪魁</w:t>
      </w:r>
      <w:r>
        <w:rPr/>
        <w:t>(</w:t>
      </w:r>
      <w:r>
        <w:rPr/>
        <w:t>提前</w:t>
      </w:r>
      <w:r>
        <w:rPr/>
        <w:t>1:15)</w:t>
      </w:r>
      <w:r>
        <w:rPr/>
        <w:t>。</w:t>
      </w:r>
    </w:p>
    <w:p>
      <w:pPr>
        <w:pStyle w:val="Normal"/>
        <w:rPr/>
      </w:pPr>
      <w:r>
        <w:rPr/>
        <w:t>我們每一天在如同鏡子一樣的說話面前照見自己，在　神的說話面前真實地悔改之時，罪的勢力在光面前顯露出來就失去力量。「</w:t>
      </w:r>
      <w:r>
        <w:rPr>
          <w:b/>
        </w:rPr>
        <w:t>在光明中行</w:t>
      </w:r>
      <w:r>
        <w:rPr/>
        <w:t>」也表示按神的說話生活和積極地服事　神的旨意。當我們堅固握住神的說話，積極服事神之時，罪的慾望自然被趕走。</w:t>
      </w:r>
    </w:p>
    <w:p>
      <w:pPr>
        <w:pStyle w:val="Normal"/>
        <w:rPr/>
      </w:pPr>
      <w:r>
        <w:rPr/>
        <w:t>我們在光明中行之時可以享受怎樣的祝福呢？</w:t>
      </w:r>
      <w:r>
        <w:rPr/>
        <w:t>7</w:t>
      </w:r>
      <w:r>
        <w:rPr/>
        <w:t>節下：「</w:t>
      </w:r>
      <w:r>
        <w:rPr>
          <w:rStyle w:val="Style11"/>
        </w:rPr>
        <w:t>祂兒子耶穌的血也洗淨我們一切的罪。</w:t>
      </w:r>
      <w:r>
        <w:rPr/>
        <w:t>」　神的獨生子擔當我們一切的罪惡，十字架上傾流寶血為我們受死，我們完全得自由，這是何等大的　神的愛呢？同樣，耶穌的大愛現在仍然不斷施行在我們身上，耶穌十字架上受死和復活的大能不單從前有能力，現在也有能力洗淨我們現在所犯的罪惡。主赦罪的恩典不是過去一次成就就完畢，現在仍然大有能力。因為主赦罪的大能，我們每日雖然有過犯罪惡，但只要每日藉悔改仍然得著赦罪的恩典，所以作　神兒女的我們每一日犯罪，都可以憑信心說：「我們是　神的兒女。」</w:t>
      </w:r>
    </w:p>
    <w:p>
      <w:pPr>
        <w:pStyle w:val="Normal"/>
        <w:rPr/>
      </w:pPr>
      <w:r>
        <w:rPr/>
        <w:t>請看</w:t>
      </w:r>
      <w:r>
        <w:rPr/>
        <w:t>8,9</w:t>
      </w:r>
      <w:r>
        <w:rPr/>
        <w:t>節：「</w:t>
      </w:r>
      <w:r>
        <w:rPr>
          <w:rStyle w:val="Style11"/>
        </w:rPr>
        <w:t>我們若說自己無罪便是自欺，真理不在我們心裏了。我們若認自己的罪，　神是信實的、是公義的，必要赦免我們的罪，洗淨我們一切的不義。</w:t>
      </w:r>
      <w:r>
        <w:rPr/>
        <w:t>」使徒約翰勸勉信徒真實地認罪，又將　神的應許告訴信徒，　神必赦免自己百姓的一切罪惡。因為阻隔人與　神之間相交的牆壁就是罪，所以解決罪的問題就可以有人與　神的相交。世上最大的罪惡是犯了罪卻自以為無罪，世上有自己不承認犯罪的罪人，也有承認自己是罪人的義人。說自己是無罪的人是自欺，真理也不在他裏面。</w:t>
      </w:r>
    </w:p>
    <w:p>
      <w:pPr>
        <w:pStyle w:val="Normal"/>
        <w:rPr/>
      </w:pPr>
      <w:r>
        <w:rPr/>
        <w:t>罪人要與　神相交，首先要從承認自己是罪人開始，我們若認自己的罪，得著怎樣的恩典呢？</w:t>
      </w:r>
      <w:r>
        <w:rPr/>
        <w:t>9</w:t>
      </w:r>
      <w:r>
        <w:rPr/>
        <w:t>節：「</w:t>
      </w:r>
      <w:r>
        <w:rPr>
          <w:rStyle w:val="Style11"/>
        </w:rPr>
        <w:t>我們若認自己的罪，　神是信實的、是公義的，必要赦免我們的罪，洗淨我們一切的不義。</w:t>
      </w:r>
      <w:r>
        <w:rPr/>
        <w:t>」即使犯何等大的罪，只要承認自己的罪，　神就必赦免。但人的本性想隱藏自己所犯的罪，隱藏的時候就犯更大的罪。每個人都有不能勝過的罪的軟弱，犯罪之後受良心受責備，去主面前悔改，但又因罪再次</w:t>
      </w:r>
      <w:r>
        <w:rPr/>
        <w:tab/>
      </w:r>
      <w:r>
        <w:rPr/>
        <w:t>跌倒之時，自覺再無面目去主面前承認，主卻是信實的，必按應許赦免悔改的人。因此我們反覆犯相同的罪，只要真實地悔改之時，不單只一日三次犯罪，或幾十次，主都按祂的信實赦免和洗淨，迎接我們為祂聖潔的兒女。</w:t>
      </w:r>
    </w:p>
    <w:p>
      <w:pPr>
        <w:pStyle w:val="Normal"/>
        <w:rPr/>
      </w:pPr>
      <w:r>
        <w:rPr/>
        <w:t>然而我們若說自己沒有犯罪，這是何等嚴重的罪惡呢？請看</w:t>
      </w:r>
      <w:r>
        <w:rPr/>
        <w:t>10</w:t>
      </w:r>
      <w:r>
        <w:rPr/>
        <w:t>節：「</w:t>
      </w:r>
      <w:r>
        <w:rPr>
          <w:rStyle w:val="Style11"/>
        </w:rPr>
        <w:t>我們若說自己沒有犯過罪，便是以　神為說謊的，祂的道也不在我們心裏了。</w:t>
      </w:r>
      <w:r>
        <w:rPr/>
        <w:t>」　神在聖經中說世人都犯了罪，一切人都伏在罪惡之下，但我們容易想說自己沒有犯罪，不單內心剛硬否認罪，反而將罪的責任推在別人身上。然而遮掩自己的罪，或者將罪推在別人身上都不是解決罪的方法，惟有在　神面前真實地承認自己的罪，悔改罪才得解決。</w:t>
      </w:r>
    </w:p>
    <w:p>
      <w:pPr>
        <w:pStyle w:val="Normal"/>
        <w:rPr/>
      </w:pPr>
      <w:r>
        <w:rPr/>
        <w:t>當我們否認自己的罪，就是以　神為說謊的。否認自己是罪人，這比我們在實際生活上所犯的罪更大。人與人之間世上所犯的罪，因為人肉體的軟弱難以避免，我們若在　神面前認罪就可得赦免和潔淨。然而我們否認自己是罪人，這是在神面前不能得寬恕的罪惡。以　神為說謊的人，　神不能與這樣的人同在，這人的內心充滿黑暗和虛假，人生沒有光和生命，這真是極之不幸的事。所以我們為了繼續與　神相交，最重要是認罪和享受罪得赦免之恩。祈求主幫助我們在新學期開始之時，在光明的　神面前認罪悔改，得著　神赦罪的恩典，與　神相交越來越深，可以過充滿喜樂和恩典的信心生活。</w:t>
      </w:r>
    </w:p>
    <w:p>
      <w:pPr>
        <w:pStyle w:val="Normal"/>
        <w:rPr/>
      </w:pPr>
      <w:r>
        <w:rPr/>
        <w:t>聖徒的相交不是屬人的相交，乃是同　神和祂的獨生子耶穌基督的相交。祈求神幫助我們通過聖徒的相交，建造充滿愛的共同體，我們的聚會成為火種一樣，在這時代成就屬靈大復興的工作。求主幫助我們聖徒的相交，成為更以　神和　神的說話為中心屬靈相交的聚會，可以被　神大大地使用。</w:t>
      </w:r>
    </w:p>
    <w:sectPr>
      <w:type w:val="continuous"/>
      <w:pgSz w:w="11906" w:h="16838"/>
      <w:pgMar w:left="720" w:right="720" w:gutter="0" w:header="0" w:top="720" w:footer="851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Text1john513">
    <w:name w:val="text 1john-5-13"/>
    <w:basedOn w:val="DefaultParagraphFont"/>
    <w:qFormat/>
    <w:rPr/>
  </w:style>
  <w:style w:type="character" w:styleId="Textrom1312">
    <w:name w:val="text rom-13-12"/>
    <w:basedOn w:val="DefaultParagraphFont"/>
    <w:qFormat/>
    <w:rPr/>
  </w:style>
  <w:style w:type="character" w:styleId="Textrom1313">
    <w:name w:val="text rom-13-13"/>
    <w:basedOn w:val="DefaultParagraphFont"/>
    <w:qFormat/>
    <w:rPr/>
  </w:style>
  <w:style w:type="character" w:styleId="Textrom1314">
    <w:name w:val="text rom-13-14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Verse">
    <w:name w:val="verse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20:00Z</dcterms:created>
  <dc:creator>廖保羅</dc:creator>
  <dc:description/>
  <cp:keywords/>
  <dc:language>en-US</dc:language>
  <cp:lastModifiedBy>Center1</cp:lastModifiedBy>
  <cp:lastPrinted>2012-08-19T12:21:00Z</cp:lastPrinted>
  <dcterms:modified xsi:type="dcterms:W3CDTF">2012-08-19T04:24:00Z</dcterms:modified>
  <cp:revision>4</cp:revision>
  <dc:subject/>
  <dc:title>新信息樣板</dc:title>
</cp:coreProperties>
</file>